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TRISI SPORT CAMP 2025 – Modulo di iscrizione settimanale 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a consegnare entro il giorno venerdì antecedente all’inizio del turno al Centro Sportivo Trisi – Via San Gottardo n.13 Montesilvano (Pe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Consapevole/i delle conseguenze amministrative e penali per chi rilascia dichiarazioni false, ai sensi del DPR 445/2000,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il/la </w:t>
      </w:r>
      <w:r>
        <w:rPr>
          <w:rFonts w:cs="Century Gothic" w:ascii="Century Gothic" w:hAnsi="Century Gothic"/>
          <w:sz w:val="16"/>
          <w:szCs w:val="16"/>
        </w:rPr>
        <w:t>sottoscritt</w:t>
      </w:r>
      <w:r>
        <w:rPr>
          <w:rFonts w:cs="Century Gothic" w:ascii="Century Gothic" w:hAnsi="Century Gothic"/>
          <w:i/>
          <w:iCs/>
          <w:sz w:val="16"/>
          <w:szCs w:val="16"/>
        </w:rPr>
        <w:t>o/a  (inserire dati dei genitori del/della minore o di chi esercita la potestà genitoriale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ome _________________________________________  cognome 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codice fiscale _______________________________________ residente a _________________________ ( ____) in Via/Piazza _______________________________ n. ______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ocumento di riconoscimento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entury Gothic" w:ascii="Century Gothic" w:hAnsi="Century Gothic"/>
          <w:sz w:val="16"/>
          <w:szCs w:val="16"/>
        </w:rPr>
        <w:t xml:space="preserve"> carta d’identità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entury Gothic" w:ascii="Century Gothic" w:hAnsi="Century Gothic"/>
          <w:sz w:val="16"/>
          <w:szCs w:val="16"/>
        </w:rPr>
        <w:t xml:space="preserve"> patente di guida   numero 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recapito telefonico  ______________________________ indirizzo posta elettronica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ome _________________________________________  cognome _______________________________________ 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dice fiscale _______________________________________ residente a _________________________ ( ____) in Via/Piazza _______________________________ n. ______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documento di riconoscimento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entury Gothic" w:ascii="Century Gothic" w:hAnsi="Century Gothic"/>
          <w:sz w:val="16"/>
          <w:szCs w:val="16"/>
        </w:rPr>
        <w:t xml:space="preserve"> carta d’identità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entury Gothic" w:ascii="Century Gothic" w:hAnsi="Century Gothic"/>
          <w:sz w:val="16"/>
          <w:szCs w:val="16"/>
        </w:rPr>
        <w:t xml:space="preserve"> patente di guida   numero 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recapito telefonico  ______________________________ indirizzo posta elettronica _______________________________________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 xml:space="preserve">in qualità di genitore del/della minore: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>nome _____________________________________________ cognome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to/a a __________________________________ (_____) il _____________________  codice fiscale _______________________________;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 xml:space="preserve">Indicare se il/la minore è diversamente abile:   </w:t>
      </w:r>
      <w:r>
        <w:rPr>
          <w:rFonts w:cs="Wingdings 2" w:ascii="Wingdings 2" w:hAnsi="Wingdings 2"/>
          <w:sz w:val="16"/>
          <w:szCs w:val="16"/>
        </w:rPr>
        <w:t xml:space="preserve">5 </w:t>
      </w:r>
      <w:r>
        <w:rPr>
          <w:rFonts w:cs="Century Gothic" w:ascii="Century Gothic" w:hAnsi="Century Gothic"/>
          <w:sz w:val="16"/>
          <w:szCs w:val="16"/>
        </w:rPr>
        <w:t>SI’</w:t>
      </w:r>
      <w:r>
        <w:rPr>
          <w:rFonts w:cs="Wingdings 2" w:ascii="Wingdings 2" w:hAnsi="Wingdings 2"/>
          <w:sz w:val="16"/>
          <w:szCs w:val="16"/>
        </w:rPr>
        <w:t xml:space="preserve">  5</w:t>
      </w:r>
      <w:r>
        <w:rPr>
          <w:rFonts w:cs="Century Gothic" w:ascii="Century Gothic" w:hAnsi="Century Gothic"/>
          <w:sz w:val="16"/>
          <w:szCs w:val="16"/>
        </w:rPr>
        <w:t xml:space="preserve">    NO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Chiedo l’adesione del/della minore al campus estivo denominato TRISI SPORT CAMP 2025 – determinazione dell’amministratore unico n.8/2025, in relazione al seguente turno settimanale dal _____________________ al ____________________ e la contestuale iscrizione per il/la proprio/a figlio/a alla “TRISI” Società Sportiva Dilettantistica a R.L.. prendendo atto che la retta settimanale per la partecipazione al Campus è di € 75,00 (più € 50,00 di iscrizione/kit </w:t>
      </w:r>
      <w:r>
        <w:rPr>
          <w:rFonts w:cs="Century Gothic" w:ascii="Century Gothic" w:hAnsi="Century Gothic"/>
          <w:b/>
          <w:i/>
          <w:iCs/>
          <w:sz w:val="16"/>
          <w:szCs w:val="16"/>
        </w:rPr>
        <w:t>una tantum</w:t>
      </w:r>
      <w:r>
        <w:rPr>
          <w:rFonts w:cs="Century Gothic" w:ascii="Century Gothic" w:hAnsi="Century Gothic"/>
          <w:b/>
          <w:sz w:val="16"/>
          <w:szCs w:val="16"/>
        </w:rPr>
        <w:t>) e che la Trisi SSD a r.l. aderirà alla progettualità del Comune di Montesilvano relativa ai “Centri estivi 2025”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bookmarkStart w:id="0" w:name="_Hlk167812560"/>
      <w:bookmarkEnd w:id="0"/>
      <w:r>
        <w:rPr>
          <w:rFonts w:cs="Century Gothic" w:ascii="Century Gothic" w:hAnsi="Century Gothic"/>
          <w:b/>
          <w:sz w:val="16"/>
          <w:szCs w:val="16"/>
        </w:rPr>
        <w:t xml:space="preserve">Dichiaro che all’atto della verifica di accettazione della presente domanda di iscrizione verserò l’intera quota per la partecipazione alle attività.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 xml:space="preserve">Entro tale data consegnerò anche la </w: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certificazione medica per attività sportiva non agonistica in corso di validità relativa al/alla minore.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bookmarkStart w:id="1" w:name="_Hlk167812560"/>
      <w:bookmarkEnd w:id="1"/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ALLEG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>nominativo di eventuale fratello/sorella iscritto/a nel medesimo turno: _____________________________ (scrivere nome e cognome)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pia fotostatica fronte/retro di documento di identità di un genitore dell’iscritto/a.</w:t>
      </w:r>
    </w:p>
    <w:p>
      <w:pPr>
        <w:pStyle w:val="NormaleWeb"/>
        <w:spacing w:lineRule="auto" w:line="360" w:before="180" w:after="0"/>
        <w:jc w:val="both"/>
        <w:rPr/>
      </w:pPr>
      <w:r>
        <w:rPr>
          <w:rFonts w:cs="Century Gothic" w:ascii="Century Gothic" w:hAnsi="Century Gothic"/>
          <w:color w:val="111111"/>
          <w:sz w:val="16"/>
          <w:szCs w:val="16"/>
        </w:rPr>
        <w:t xml:space="preserve">Dichiaro/dichiarano di aver preso visione della determinazione dell’amministratore unico della Trisi SSD a r.l. n.08/2025 e della normativa sulla privacy con riferimento al trattamento dei dati personali e alla conservazione dei supporti che li contengono. </w:t>
      </w:r>
    </w:p>
    <w:p>
      <w:pPr>
        <w:pStyle w:val="NormaleWeb"/>
        <w:spacing w:lineRule="auto" w:line="360" w:before="18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In base alle vigenti leggi in materia di privacy, D.Lgs 196/2003 e Regolamento UE 679/2016, autorizzo </w:t>
      </w:r>
      <w:r>
        <w:rPr>
          <w:rFonts w:cs="Century Gothic" w:ascii="Century Gothic" w:hAnsi="Century Gothic"/>
          <w:color w:val="111111"/>
          <w:sz w:val="16"/>
          <w:szCs w:val="16"/>
        </w:rPr>
        <w:t>la ripresa e l’utilizzo di immagini e/o video del/della suddetto/a minore durante le attività del TRISI SPORT CAMP 2025 da parte della “Trisi” Società sportiva dilettantistica a r.l..</w:t>
      </w:r>
    </w:p>
    <w:p>
      <w:pPr>
        <w:pStyle w:val="NormaleWeb"/>
        <w:spacing w:lineRule="auto" w:line="360" w:before="180" w:after="0"/>
        <w:rPr>
          <w:rFonts w:ascii="Century Gothic" w:hAnsi="Century Gothic" w:cs="Century Gothic"/>
          <w:color w:val="111111"/>
          <w:sz w:val="16"/>
          <w:szCs w:val="16"/>
        </w:rPr>
      </w:pPr>
      <w:r>
        <w:rPr>
          <w:rFonts w:cs="Century Gothic" w:ascii="Century Gothic" w:hAnsi="Century Gothic"/>
          <w:color w:val="111111"/>
          <w:sz w:val="16"/>
          <w:szCs w:val="16"/>
        </w:rPr>
        <w:t>Finalità della rilevazione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rPr>
          <w:rFonts w:ascii="Century Gothic" w:hAnsi="Century Gothic" w:cs="Century Gothic"/>
          <w:color w:val="111111"/>
          <w:sz w:val="16"/>
          <w:szCs w:val="16"/>
        </w:rPr>
      </w:pPr>
      <w:r>
        <w:rPr>
          <w:rStyle w:val="StrongEmphasis"/>
          <w:rFonts w:cs="Century Gothic" w:ascii="Century Gothic" w:hAnsi="Century Gothic"/>
          <w:color w:val="111111"/>
          <w:sz w:val="16"/>
          <w:szCs w:val="16"/>
        </w:rPr>
        <w:t>Documentazione interna</w:t>
      </w:r>
      <w:r>
        <w:rPr>
          <w:rFonts w:cs="Century Gothic" w:ascii="Century Gothic" w:hAnsi="Century Gothic"/>
          <w:color w:val="111111"/>
          <w:sz w:val="16"/>
          <w:szCs w:val="16"/>
        </w:rPr>
        <w:t>: le immagini o i video potranno essere utilizzati per la documentazione interna della società sportiva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rPr/>
      </w:pPr>
      <w:r>
        <w:rPr>
          <w:rStyle w:val="StrongEmphasis"/>
          <w:rFonts w:cs="Century Gothic" w:ascii="Century Gothic" w:hAnsi="Century Gothic"/>
          <w:color w:val="111111"/>
          <w:sz w:val="16"/>
          <w:szCs w:val="16"/>
        </w:rPr>
        <w:t>Comunicazione esterna</w:t>
      </w:r>
      <w:r>
        <w:rPr>
          <w:rFonts w:cs="Century Gothic" w:ascii="Century Gothic" w:hAnsi="Century Gothic"/>
          <w:color w:val="111111"/>
          <w:sz w:val="16"/>
          <w:szCs w:val="16"/>
        </w:rPr>
        <w:t>: le immagini o i video potranno essere diffusi sui canali di comunicazione esterna della società sportiva, come il sito web, i social media o i materiali promozionali.</w:t>
      </w:r>
    </w:p>
    <w:p>
      <w:pPr>
        <w:pStyle w:val="Normal"/>
        <w:spacing w:lineRule="auto" w:line="360"/>
        <w:rPr>
          <w:rFonts w:ascii="Century Gothic" w:hAnsi="Century Gothic" w:cs="Century Gothic"/>
          <w:color w:val="111111"/>
          <w:sz w:val="16"/>
          <w:szCs w:val="16"/>
        </w:rPr>
      </w:pPr>
      <w:r>
        <w:rPr>
          <w:rFonts w:cs="Century Gothic" w:ascii="Century Gothic" w:hAnsi="Century Gothic"/>
          <w:color w:val="111111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>Montesilvano, (data) ____________</w:t>
      </w:r>
    </w:p>
    <w:p>
      <w:pPr>
        <w:pStyle w:val="Normal"/>
        <w:spacing w:lineRule="auto" w:line="480"/>
        <w:ind w:left="2832"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IRMA (di entrambi i genitori o di chi esercita la potestà genitoriale)</w:t>
      </w:r>
    </w:p>
    <w:p>
      <w:pPr>
        <w:pStyle w:val="Normal"/>
        <w:spacing w:lineRule="auto" w:line="480"/>
        <w:ind w:left="4956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__________________________________</w:t>
      </w:r>
    </w:p>
    <w:p>
      <w:pPr>
        <w:pStyle w:val="Normal"/>
        <w:spacing w:lineRule="auto" w:line="480"/>
        <w:ind w:left="4248" w:firstLine="708"/>
        <w:rPr>
          <w:rFonts w:ascii="Arial Narrow" w:hAnsi="Arial Narrow" w:cs="Arial Narrow"/>
          <w:color w:val="80808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___________________________________</w:t>
      </w:r>
      <w:r>
        <w:br w:type="page"/>
      </w:r>
    </w:p>
    <w:p>
      <w:pPr>
        <w:pStyle w:val="Normal"/>
        <w:spacing w:lineRule="auto" w:line="480"/>
        <w:ind w:left="4248" w:firstLine="708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Informativa ai sensi dell’art. 13 d.lgs 196/200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Ai sensi dell’art. 13 Dlgs 30 giugno 2003 nr. 196 INFORMIAMO che la nostra azienda tratta dati personali di utenti, clienti e fornitori e di soggetti che ci comunicano volontariamente (anche telefonicamente o via fax o via e-mail) i loro dati anagrafici, o rispettivamente ci vengono comunicati tramite terzi o rilevati da pubblici elench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La nostra azienda speciale garantisce l’ambito delle previsioni normative che il trattamento dei dati personali si svolge nel rispetto dei diritti e delle libertà fondamentali, nonché della dignità dell’interessato, con particolare riferimento alla riservatezza, all’identità personale e al diritto alla protezione dei dati personal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1. Finalità del trattamento dei da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l trattamento dei dati è diretto al raggiungimento delle seguenti fin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dempiere agli obblighi di legge, dai regolamenti, dalla normativa comunitaria, da norme civilistiche e fis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dempiere agli eventuali obblighi contrattuali nei confronti dell’interess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dempiere ad attività connesse all’attività economica della nostra azienda, come compilazione delle anagrafiche statistiche interne, per la fatturazione, la tenuta della contabilità clienti-forn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la tutela dei crediti e la gestione dei debit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2. Modalità del trattamento dei d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l trattamento è realizzato per mezzo delle operazioni o complesso di operazioni indicate all’art.4 comma 1 lett. a) T.U.: raccolta, registrazione, organizzazione, conservazione, consultazione, elaborazione, modificazione, selezione, estrazione, raffronto, utilizzo, interconnessione, blocco, comunicazione, cancellazione e distruzione dei da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le operazioni possono essere svolte con o senza l’ausilio di strumenti elettronici o comunque automatizza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il trattamento è svolto dal titolare e/o dagli incaricati del trattament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3. Conseguenze in caso di mancato conferimento dei da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l conferimento dei dati possiede natura obbligatoria poiché tali dati sono indispensabili per l’adempimento degli obblighi inerenti il rapporto commerciale: dunque, in caso di rifiuto a fornire i dati richiesti, la conseguenza consiste nell’impossibilità di instaurare il rapporto commercial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4. Comunicazione dei dati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I dati da Lei forniti potranno essere comunicati nei limiti di legge e nell’ambito del rapporto lavorativo ad aziende, enti o professionisti esterni che, in qualità di Titolari o Responsabili del trattamento in outsourcing, svolgono specifici servizi elaborativi o attività complementari alle nostre, qu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d enti pubblici, assicurativi, associativi o altri Enti Pubblici o Privati esclusivamente al fine di adempiere specifici obblighi di legge o inerenti il rapporto commerci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a collaboratori esterni per attività di sviluppo professionale o per l’espletamento di contratti di appalto e fornitu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stituti bancari per la gestione dei pagament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5. Categoria di soggetti che possono venire a conoscenza dei dati personal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 dati personali trattati da questa azienda speciale sono conosciuti dal titolare e dai suoi collaboratori incaricati al trattamento dei dati personal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6. Diffusione dei da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 dati non saranno oggetto di diffusion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7. Diritti dell’interessat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Lei potrà rivolgersi al Titolare del trattamento per far valere i Suoi diritti così come previsti dall'articolo 7 T.U., che per Sua comodità riportiamo di seguito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808080"/>
          <w:sz w:val="20"/>
          <w:szCs w:val="20"/>
        </w:rPr>
        <w:t>Art. 7</w:t>
      </w: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 xml:space="preserve"> - </w:t>
      </w:r>
      <w:r>
        <w:rPr>
          <w:rFonts w:cs="Arial Narrow" w:ascii="Arial Narrow" w:hAnsi="Arial Narrow"/>
          <w:i/>
          <w:iCs/>
          <w:color w:val="808080"/>
          <w:sz w:val="20"/>
          <w:szCs w:val="20"/>
        </w:rPr>
        <w:t>Diritti dell'interessat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L’art.7 T.U. conferisce all’interessato l’esercizio di specifici diritti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8. Titolare del trattament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 suindicati diritti possono essere esercitati nei confronti del Titolare. A tal fine, la informiamo che titolare del trattamento è la Trisi società sportiva dilettantistica a responsabilità limitata – Via San Gottardo n.13 – 65015 Montesilvano (Pe).</w:t>
      </w:r>
    </w:p>
    <w:p>
      <w:pPr>
        <w:pStyle w:val="TextBody"/>
        <w:rPr>
          <w:rFonts w:ascii="Arial Narrow" w:hAnsi="Arial Narrow" w:cs="Arial Narrow"/>
          <w:bCs/>
          <w:color w:val="808080"/>
        </w:rPr>
      </w:pPr>
      <w:r>
        <w:rPr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808080"/>
          <w:sz w:val="20"/>
          <w:szCs w:val="20"/>
        </w:rPr>
        <w:t>Montesilvano,</w:t>
        <w:tab/>
        <w:tab/>
        <w:tab/>
        <w:t xml:space="preserve">                           </w:t>
        <w:tab/>
        <w:tab/>
        <w:tab/>
      </w:r>
      <w:r>
        <w:rPr>
          <w:rFonts w:cs="Arial Narrow" w:ascii="Arial Narrow" w:hAnsi="Arial Narrow"/>
          <w:b/>
          <w:i/>
          <w:iCs/>
          <w:color w:val="80808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808080"/>
          <w:sz w:val="20"/>
          <w:szCs w:val="20"/>
        </w:rPr>
        <w:t>L’Amministratore Unico</w:t>
      </w:r>
      <w:r>
        <w:rPr>
          <w:rFonts w:cs="Arial Narrow" w:ascii="Arial Narrow" w:hAnsi="Arial Narrow"/>
          <w:color w:val="808080"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                                           (Dott. Eros Donatelli)</w:t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808080"/>
          <w:sz w:val="20"/>
          <w:szCs w:val="20"/>
        </w:rPr>
        <w:t>Il/La sottoscritto/a __________________________________________________, acquisite le informazioni fornite dal titolare del trattamento ai sensi dell’art.13 del D.L.gs. n. 196/2003, presta il suo consenso per il trattamento dei dati sensibili necessari per lo svolgimento delle operazioni indicate nell’informativa.</w:t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FIRMA LEGGIBILE 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color w:val="808080"/>
          <w:sz w:val="22"/>
          <w:szCs w:val="22"/>
        </w:rPr>
      </w:pPr>
      <w:r>
        <w:rPr>
          <w:rFonts w:cs="Century Gothic" w:ascii="Century Gothic" w:hAnsi="Century Gothic"/>
          <w:color w:val="808080"/>
          <w:sz w:val="22"/>
          <w:szCs w:val="22"/>
        </w:rPr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NewRoman,Bold;Times New Roman" w:hAnsi="TimesNewRoman,Bold;Times New Roman" w:cs="TimesNewRoman,Bold;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2">
    <w:name w:val="WW8Num5z2"/>
    <w:qFormat/>
    <w:rPr>
      <w:rFonts w:ascii="Wingdings" w:hAnsi="Wingdings" w:cs="Wingdings"/>
      <w:sz w:val="36"/>
      <w:szCs w:val="3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7:00Z</dcterms:created>
  <dc:creator>AZIENDA05</dc:creator>
  <dc:description/>
  <cp:keywords/>
  <dc:language>en-US</dc:language>
  <cp:lastModifiedBy>Francesco Brescia</cp:lastModifiedBy>
  <cp:lastPrinted>2024-05-28T17:53:00Z</cp:lastPrinted>
  <dcterms:modified xsi:type="dcterms:W3CDTF">2025-05-20T08:07:00Z</dcterms:modified>
  <cp:revision>2</cp:revision>
  <dc:subject/>
  <dc:title>Al Direttore dell’Azienda Speciale</dc:title>
</cp:coreProperties>
</file>